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/ compile with dot -Tpng wissenschaftliche-methode.dot &gt; wissenschaftliche-methode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graphname { // from http://www.draketo.de/deutsch/wissenschaftliche-meth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graph cluster_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de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obachte -&gt; "Formuliere eine Theorie" -&gt; "Entwirf ein Experiment, das die Theorie prüf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Entwirf ein Experiment, das die Theorie prüft" -&gt; "Führe es durch" -&gt; "Pass die Theorie an" -&gt; "Entwirf ein Experiment, das die Theorie prüf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verlap=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bel="Die wissenschaftliche Method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bel="draketo.de/deutsch/wissenschaftliche-methode"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