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compile with dot -Tpng wissenschaftliche-methode.dot &gt; wissenschaftliche-meth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raphname { // from http://www.draketo.de/deutsch/wissenschaftliche-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obachte -&gt; "Formuliere eine Theorie" -&gt; "Entwirf ein Experiment, das die Theorie prü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wirf ein Experiment, das die Theorie prüft" -&gt; "Führe es durch" -&gt; "Pass' die Theorie an" -&gt; "Entwirf ein Experiment, das die Theorie prü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="Die wissenschaftliche Meth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"draketo.de/deutsch/wissenschaftliche-meth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